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215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выкупной цены за земельные участки, находящиеся в муниципальной собственност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>ст. 39.4 Земельного кодекса Российской Федерации от 25.10.2001 года № 136-ФЗ</w:t>
      </w:r>
      <w:r>
        <w:rPr>
          <w:bCs/>
          <w:sz w:val="28"/>
          <w:szCs w:val="28"/>
        </w:rPr>
        <w:t xml:space="preserve">, руководствуясь ст. 22 Устава Муниципального образования Дзержинского сельсовета Дзержинского района Красноярского края Дзержинский сельский 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и продаже земельных участков, находящихся в муниципальной собственности муниципального образования Дзержинский сельсовет Дзержинского района Красноярского края собственникам зданий, строений, сооружений, расположенных на земельных участках, их цена определяется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ля физических лиц не являющихся индивидуальными предпринимателями (граждан), являющихся собственниками жилых домов (части жилых домов), квартир, гаражей, зданий, строений, сооружений расположенных на приобретаемых земельных участках – в размере 2,5 процентов кадастровой   стоимости земельного участк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ля юридических и физических лиц являющихся индивидуальными предпринимателями собственников гаражей, зданий, строений, сооружений расположенных на приобретаемых земельных участках – в размере 5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нтов кадастровой   стоимости земельного участ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за приобретаемые земельные участки производится не позднее 30 календарных дней с даты заключения договора купли-продажи земельного участ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Ю. П. Сафр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OLGA</cp:lastModifiedBy>
  <cp:lastPrinted>2015-03-18T09:46:00Z</cp:lastPrinted>
  <dcterms:modified xsi:type="dcterms:W3CDTF">2015-04-21T01:37:00Z</dcterms:modified>
  <cp:revision>99</cp:revision>
  <dc:subject/>
  <dc:title/>
</cp:coreProperties>
</file>